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«Помогите птицам!» (старшая группа, краткосрочный, творческий)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 проек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, коллективный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овременный (2 недели)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, родители, педагоги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полнение и обогащение знаний детей по теме: «Зимующие птицы»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знания детей о зимующих птиц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ить представление о внешнем виде птиц в зимний период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детей интерес к жизни птиц зимой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оценивать значимость птиц в природе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любознательности дет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активному словарю дет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вать объем знаний детей по данной теме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заботливое отношение детей к зимующим птиц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чувство гордости за результат общего труда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еализации проекта: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;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;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ние иллюстраций, открыток;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кормушек;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родителями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й результат: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ся знания детей о зимующих птицах, о внешнем виде, повадках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ится словарный запас;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уется активность и заитнересованность в образовательном процессе детей у родителей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ливое отношение к живой природе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ы работы над проектом: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дготовительный этап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лана совместной работы с детьми, педагогами и родителями. Подбор материала и оборудования для занятий, бесед, игр с детьми. Ежедневная подкормка птиц; заучивание, беседы, рассматривание, игры. Изготовление кормушек, подборка фотографий, литературы. Беседы с родителями о необходимом участии их в проекте, о серьезном отношении к воспитательно-образовательному процессу в ДОУ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новной этап: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художественной литературы,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, беседы,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я, подкормка птиц,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, аппликация,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гры,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гры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ключительный этап: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одится итог, выставка детских работ, вывешивание кормушек. 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реализации проекта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90"/>
        <w:gridCol w:w="928"/>
        <w:gridCol w:w="3629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90"/>
        <w:gridCol w:w="928"/>
        <w:gridCol w:w="3629"/>
      </w:tblGrid>
      <w:tr>
        <w:trPr>
          <w:trHeight w:val="120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 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матривание плаката «Зимующие птицы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тение стихотворения «Покормите птиц зимой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Лепка «Птичк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идактическая игра. «Кто лишний?» (зимующие и перелетные птицы)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седа «Для чего кормушке крыша?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коллажа «На кормушке» (коллективное творчество)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седа «Что нужнее птице, тепло или пища?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ушание муз. пьесы «Воробей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идактическая игра «Угадай по описанию» (внешний вид с опорой на картинку)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еседа «Как зимуют птицы»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вижные игры. «Птички-невелички»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Загадки и отгадки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блюдение за вороной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идактическая Игра «Кто улетел?» (развитие внимания)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ставление рассказа «На нашей кормушк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25"/>
        <w:gridCol w:w="16"/>
        <w:gridCol w:w="875"/>
        <w:gridCol w:w="3684"/>
      </w:tblGrid>
      <w:tr>
        <w:trPr>
          <w:trHeight w:val="1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</w:t>
            </w:r>
          </w:p>
        </w:tc>
        <w:tc>
          <w:tcPr>
            <w:tcW w:w="364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учивание п.и. «Вороны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ппликация «Ворона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седа «Знакомство со снегирем»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вижная игра «Вороны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атривание картины «Снегири прилетели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тение стихотворения «Сел на ветку снегирек»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</w:t>
            </w:r>
          </w:p>
        </w:tc>
        <w:tc>
          <w:tcPr>
            <w:tcW w:w="3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идактическая игра «Чей хвост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блюдение за голубями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тение «Воробьишко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еседа «Чем можно кормить птиц?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труирование из строительных материалов «Птичья столовая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накомство с дятлом «Почему лесной доктор?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репление знаний о зимующих птицах.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</w:t>
            </w:r>
          </w:p>
        </w:tc>
        <w:tc>
          <w:tcPr>
            <w:tcW w:w="3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вижная игра «Вороны», «Птички в гнездышке сидят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блемная ситуация «Нужна ли птицам зимой вода?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исование «Воробышки»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идактическая игра «Угадайте, что за птица?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блюдение за воробьями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блемная ситуация«Из чего можно сделать кормушку?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исование «Снегири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ывешивание кормушек на территории детского сада</w:t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родителями: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я для родителей «Для чего нужна кормушка»;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с целью создания интереса и привлечения родителей к изготовлению кормушек;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кормушек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ый результат: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ют и называют большое количество зимующих птиц;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личают и сравнивают птиц: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 детей появилась ответственность и забота о пернатых друзьях;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ободной деятельности широко применяют стихи, пение песен, используют для этой деятельности наряды и атрибуты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даемый результат: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реализации проекта дети были удовлетворены проведенной работой. Полученные знания дети использовали в игровой деятельности, делились знаниями с родителями и друзьями. 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26:00Z</dcterms:created>
  <dc:creator>Яна Вячеславовна</dc:creator>
  <dc:description/>
  <dc:language>en-US</dc:language>
  <cp:lastModifiedBy>Яна Вячеславовна</cp:lastModifiedBy>
  <dcterms:modified xsi:type="dcterms:W3CDTF">2017-11-11T07:26:00Z</dcterms:modified>
  <cp:revision>2</cp:revision>
  <dc:subject/>
  <dc:title/>
</cp:coreProperties>
</file>